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ulens Herre knackar på dörren</w:t>
      </w:r>
    </w:p>
    <w:p>
      <w:pPr>
        <w:pStyle w:val="Normal"/>
        <w:rPr>
          <w:b/>
          <w:b/>
          <w:sz w:val="32"/>
          <w:szCs w:val="32"/>
        </w:rPr>
      </w:pPr>
      <w:r>
        <w:rPr>
          <w:b/>
          <w:sz w:val="32"/>
          <w:szCs w:val="32"/>
        </w:rPr>
      </w:r>
    </w:p>
    <w:p>
      <w:pPr>
        <w:pStyle w:val="Normal"/>
        <w:rPr/>
      </w:pPr>
      <w:r>
        <w:rPr>
          <w:b/>
        </w:rPr>
        <w:t>Julen står för dörren och vi får åter fira Jesu födelsedag</w:t>
      </w:r>
      <w:r>
        <w:rPr/>
        <w:t>. Jag köpte en gång en t-shirt i USA där det stod; ”Jesus is the reason for the season”. Låt oss be att orsaken till att vi firar jul, inte försvinner bort bland alla julklappar och julmat. Att inte tomten konkurrerar ut Jesus. Vi har världens häftigaste nyhet att ropa ut, tillsammans med änglarna i Betlehem. En Frälsare är född som erbjuder förlåtelse för våra synder och förvandlade liv, för alla som väljer att tro på Honom. Hans och vårt uppdrag är att söka upp de vilsna fåren för att de skall bli räddade för evigheten. Jesus knackar på alla människors ”hjärtedörr”. Men han är en Gentleman och tränger sig inte på. Det finns bara ett handtag på dörren och det sitter på insidan. Är du redo att öppna när du hör att det knackar?</w:t>
      </w:r>
    </w:p>
    <w:p>
      <w:pPr>
        <w:pStyle w:val="Normal"/>
        <w:rPr/>
      </w:pPr>
      <w:r>
        <w:rPr/>
      </w:r>
    </w:p>
    <w:p>
      <w:pPr>
        <w:pStyle w:val="Normal"/>
        <w:rPr/>
      </w:pPr>
      <w:r>
        <w:rPr>
          <w:b/>
        </w:rPr>
        <w:t>För två helger sedan var jag i Åhus på en kvinnofrukost</w:t>
      </w:r>
      <w:r>
        <w:rPr/>
        <w:t>. Min man Ola var med mig och han visade mig runt på Österlen, eftersom det var hans barndoms trakter. Jag kom och tänka på min gamla klasskamrat Camilla, från Solbacka internatskola, som jag inte hade sett på trettiofyra år. Sista gången vi sågs, strax efter studenten, var på hennes föräldrars sommarställe på ostkusten. Jag tänkte; ”Vad roligt det skulle vara att få träffa Camilla igen. Tänk om hon bor här i närheten”. Tyvärr hade vi förlorat kontakten under årens lopp och jag hade ingen aning om var hon befann sig. Morgonen därefter möttes jag av många glada kvinnor i kyrkan. När jag satte mig ner för att äta frukost, kom en kvinna och placerade sig mitt emot och frågade; ”Känner du igen mig?” Hon såg bekant ut, men jag kunde inte komma på var vi setts. Då svarade hon; ”Det är jag som är Camilla, din gamla klasskamrat från Solbacka.”</w:t>
      </w:r>
    </w:p>
    <w:p>
      <w:pPr>
        <w:pStyle w:val="Normal"/>
        <w:rPr/>
      </w:pPr>
      <w:r>
        <w:rPr/>
      </w:r>
    </w:p>
    <w:p>
      <w:pPr>
        <w:pStyle w:val="Normal"/>
        <w:rPr/>
      </w:pPr>
      <w:r>
        <w:rPr>
          <w:b/>
        </w:rPr>
        <w:t>Jag höll på att trilla av stolen. Ett sådant sammanträffande!</w:t>
      </w:r>
      <w:r>
        <w:rPr/>
        <w:t xml:space="preserve"> Att Gud skulle svara på min bön så snabbt, hade jag aldrig förväntat mig. Camilla berättade att hon hade sett en artikel i den lokala tidningen om att jag skulle komma och prata på kvinnofrukosten. Hon visste inte vad jag hette som gift, men tänkte att det inte kunde finnas så många ”Bittan från Göteborg”. Camilla bestämde sig för att chansa, eftersom hon bara bodde några mil från Åhus. Hon ringde och anmälde sig till frukosten. Så fort hon såg mig kände Camilla igen mig. Det blev en lyckoträff för oss båda och en lång frukost där vi delade från våra liv. En journalist var där och till och med skrev om vår återförening i lokal tidningen. Camilla blev berörd när hon hörde om förvandlingen i mitt liv och sa; ”Jag är ju egentligen troende på mitt vis, men har aldrig vågat närma mig kyrkan, för den verkar så begränsad. Din upplevelse inspirerar mig. Kanske det är dags för mig också”. Några kvinnor från kyrkan bjöd in Camilla till en Alpha kurs efter jul. Låt oss hoppas och be att Camilla hör när det knackar på hennes dörr och att hon vågar öppna den.</w:t>
      </w:r>
    </w:p>
    <w:p>
      <w:pPr>
        <w:pStyle w:val="Normal"/>
        <w:rPr/>
      </w:pPr>
      <w:r>
        <w:rPr/>
      </w:r>
    </w:p>
    <w:p>
      <w:pPr>
        <w:pStyle w:val="Normal"/>
        <w:rPr/>
      </w:pPr>
      <w:r>
        <w:rPr>
          <w:b/>
        </w:rPr>
        <w:t>Sista versen på en sång låter så här:</w:t>
      </w:r>
      <w:r>
        <w:rPr/>
        <w:t xml:space="preserve"> </w:t>
      </w:r>
      <w:r>
        <w:rPr>
          <w:i/>
        </w:rPr>
        <w:t xml:space="preserve">”What shall I give Him, poor as I am? </w:t>
      </w:r>
      <w:r>
        <w:rPr>
          <w:i/>
          <w:lang w:val="en-GB"/>
        </w:rPr>
        <w:t>If I were a shepherd I would bring a lamb. If I were a wise man I would do my part. Yet what I can, I</w:t>
      </w:r>
      <w:r>
        <w:rPr>
          <w:lang w:val="en-GB"/>
        </w:rPr>
        <w:t xml:space="preserve"> </w:t>
      </w:r>
      <w:r>
        <w:rPr>
          <w:i/>
          <w:lang w:val="en-GB"/>
        </w:rPr>
        <w:t>give Him; I give my heart</w:t>
      </w:r>
      <w:r>
        <w:rPr>
          <w:lang w:val="en-GB"/>
        </w:rPr>
        <w:t xml:space="preserve">.” </w:t>
      </w:r>
      <w:r>
        <w:rPr/>
        <w:t>Jag vill önska Er alla en riktigt God Jul med Guds rika välsignel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31:00Z</dcterms:created>
  <dc:creator>Familjen</dc:creator>
  <dc:description/>
  <cp:keywords/>
  <dc:language>en-US</dc:language>
  <cp:lastModifiedBy>Familjen</cp:lastModifiedBy>
  <dcterms:modified xsi:type="dcterms:W3CDTF">2006-12-07T00:46:00Z</dcterms:modified>
  <cp:revision>3</cp:revision>
  <dc:subject/>
  <dc:title/>
</cp:coreProperties>
</file>